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 O G E R ' S   R A P I D   R E S T A R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December 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puter Clubs, BBS SysOps, etc. who wish to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ger's Rapid Restart" package (also referred to as RRR in 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ing the Roger's Rapid Restart package in compressed form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"RRR20" with an extension appropriate to the c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method (ZIP, PAK, ARC, LZH, etc.).  For example, when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ing PKZIP, use the file name "RRR20.ZIP"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users locate the most current version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:   Roger's Rapid Re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     Windows, Windows utilities, Developer utilities, Power-Us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     ROGERS RAPID RESTART WINDOWS 3.1 3.0 UTILITY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P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the FILE_ID.DIZ file, includ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escription (Sh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GER'S RAPID RESTART v2.0 &lt;ASP&gt; - gives you total control over ex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ing Windows.  It is aimed at the Windows power-user and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start Windows without first going back to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it Windows, run a DOS application, and restart Window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ther user intervention.  This is particularly useful for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ower-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Exit Windows and reboot your system.  This will exit Wind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form a soft system re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escription (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GER'S RAPID RESTART v2.0 &lt;ASP&gt; - gives you total control over ex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ing Windows.  It is aimed at the Windows power-user and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start Windows without first going back to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it Windows, run a DOS application, and restart Window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ther user intervention.  This is particularly useful for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ower-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Exit Windows and reboot your system.  This will exit Wind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form a soft system re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utilize our Rapid Restart (tm) feature to exit or restart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out the delays involved when each application is asked if it is O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it.  This is particularly handy if you are running applica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ask before terminating (such as a DOS application).  You can als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ger's Rapid Restart with passed-in parameters and have full access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 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ipping / Handling - $2 U.S. /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$5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  Any system with Windows 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:            Plannet Craf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580 Runic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pharetta, GA  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 (404) 740-9821 (9-6 Eastern U.S.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 (404) 740-1914 (24 hours /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:     73040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:       73040.33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erica Online: DMa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X:            dma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ie:          D.MANDEL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igy:        VSFB4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, Computer Clubs and User Group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RR package to friends or associates may do so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s outlined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RRR, Plannet Crafter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SP Approved Vendors in good standing are hereby given permission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istribute the RRR package.  Non-ASP member vend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ust request prior permission before distributing the RRR package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annet Crafters, Inc. also hereby grants permission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RR package to Individuals, User Groups, Computer Clubs and BB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s long as distribution is in accordance with the following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RR package is defined as containing all the material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ING.LST text file.  If any files listed in the PACKING.LS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or the PACKING.LST file itself, are missing, then the pack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mplete and distribution is forbidden.  Please contact us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RR package -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 the only exception explained in the next paragrap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 contains a list of all files that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R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e exception to the above paragraph.  Many BBS's custom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a small text file (advertisement) to each archived file.  Thi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escribes the BBS and tells people that the file was download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articular BBS.  Other BBSs add a  small one-line messag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BBS name and phone number into the compressed file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hen 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ing your BBS are acceptable and may be used, provid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ation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RR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fee may be charged for the cost of the diskette,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8.00 (U.S / Canada) or 12.00 (Interna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RR package CANNOT be sold as part of some other inclusiv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can it be included in any commercial software packaging offe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ten agreement from Plannet Craf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ho wish to distribute the RRR package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collection (such as PsL's MegaDisk set, or a CD-ROM package) may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non-ASP Vendor Members) who wish to distribute the 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as part of a collection (such as PsL's MegaDisk set, or a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) must obtain permission from Plannet Crafters, Inc.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 six (6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current version.  This version was released in Decembe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RRR package as a Disk-of-the-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s part of a subscription or monthly service, the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RRR package under the Disk-of-th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RR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terature which describes our products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t Crafters, Inc.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RRR package, without written permiss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t Crafters, Inc.  If the version you have is over six (6) months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us to ensure that you have the most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as released in Decembe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cept as provided in this agreement.  Any such unauthoriz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of the computer software and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all be 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as set forth in subdivision (b)(3)(ii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.227-7013 (DFARS 52.227-7013).  The Contractor/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net Crafters, Inc., 2580 Runic Way, Alpharetta, GA  3020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4)740-98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Plannet Craf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ger's Rapid Restart.  Please send us a copy of any reviews, artic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descriptions, or other information you print or distribute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RR package.  Thank you for your time and assistance and for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